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ST 1.05 (File lister for ASCII text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LIST [DRIVE:\PATH\FILENAME] [-P] [-M##] [-N] [-L###] [-C###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name is not entered on the command line, the program will ask fo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 will print the file  (the default is to display it on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 and a number from 0 to 99 will print a left margin of that many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 will not print headers on each page  (the default is to print head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 and a number (1 to 250) tells how many lines to print before a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0 will not issue any form feeds  (continuous print with no head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default is 6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 and a number from 1 to 250 tells how many copies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default is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6-1995 by Jim H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with the registration of HDM, SEE, BBS, PUT/GET, EZ-Tree, LAN &amp; DO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Fox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field OH 44286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ail: 73057,3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